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8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Asfaltowanie dróg gminnych na terenie Gminy Sanok”</w:t>
      </w:r>
      <w:r>
        <w:rPr>
          <w:rFonts w:cs="Arial" w:ascii="Cambria" w:hAnsi="Cambria"/>
        </w:rPr>
        <w:t xml:space="preserve">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– DOTYCZY CZĘŚCI NR ……………… </w:t>
      </w:r>
      <w:r>
        <w:rPr>
          <w:rFonts w:eastAsia="NimbusSanL-Bold-Identity-H;MS Gothic" w:cs="NimbusSanL-Bold-Identity-H;MS Gothic" w:ascii="Cambria" w:hAnsi="Cambria"/>
          <w:b/>
          <w:bCs/>
          <w:i/>
        </w:rPr>
        <w:t>(należy podać nr części na którą/e wykonawca składa ofertę)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 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6-18T05:51:00Z</dcterms:modified>
  <cp:revision>3</cp:revision>
  <dc:subject/>
  <dc:title>BDG</dc:title>
</cp:coreProperties>
</file>